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нирная таблиц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Районного фестиваля интеллектуальных иг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ИЛИН ’20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февраля 2011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5"/>
        <w:gridCol w:w="2268"/>
        <w:gridCol w:w="549"/>
        <w:gridCol w:w="549"/>
        <w:gridCol w:w="550"/>
        <w:gridCol w:w="594"/>
        <w:gridCol w:w="1009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1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2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2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3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3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4"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Бал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Рейтинг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имн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=SUM(LEFT)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6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йт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леный Г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=SUM(left)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лу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ску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=SUM(left)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3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мурные шт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антиноп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=SUM(left)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2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сёлый экс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хтерск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=SUM(left)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ллекту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доль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decimal"/>
        <w:numRestart w:val="eachPage"/>
      </w:footnotePr>
      <w:type w:val="nextPage"/>
      <w:pgSz w:w="8391" w:h="11906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1 бал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2 балл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3 балл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8:00Z</dcterms:created>
  <dc:creator>Игорь Авилов</dc:creator>
  <dc:description/>
  <cp:keywords/>
  <dc:language>en-US</dc:language>
  <cp:lastModifiedBy>Игорь Авилов</cp:lastModifiedBy>
  <dcterms:modified xsi:type="dcterms:W3CDTF">2011-02-28T18:38:00Z</dcterms:modified>
  <cp:revision>1</cp:revision>
  <dc:subject/>
  <dc:title/>
</cp:coreProperties>
</file>