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урнирная таблиц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Районного фестиваля интеллектуальных иг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ФИЛИН ’20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 xml:space="preserve"> февраля 201</w:t>
      </w:r>
      <w:r>
        <w:rPr>
          <w:sz w:val="24"/>
          <w:szCs w:val="24"/>
          <w:lang w:val="en-US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85"/>
        <w:gridCol w:w="2268"/>
        <w:gridCol w:w="549"/>
        <w:gridCol w:w="549"/>
        <w:gridCol w:w="550"/>
        <w:gridCol w:w="594"/>
        <w:gridCol w:w="1009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pacing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6"/>
                <w:sz w:val="22"/>
                <w:szCs w:val="22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  <w:t>Ком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  <w:t>Школ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  <w:t>1 тур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pacing w:val="8"/>
                <w:sz w:val="22"/>
                <w:szCs w:val="22"/>
              </w:rPr>
              <w:footnoteReference w:id="2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  <w:t>2 тур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pacing w:val="8"/>
                <w:sz w:val="22"/>
                <w:szCs w:val="22"/>
              </w:rPr>
              <w:footnoteReference w:id="3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  <w:t>3 тур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pacing w:val="8"/>
                <w:sz w:val="22"/>
                <w:szCs w:val="22"/>
              </w:rPr>
              <w:footnoteReference w:id="4"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  <w:t>Бал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  <w:t>Рейтинг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pacing w:val="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8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Красная Поляна (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I-III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С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овопетриковка (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І-ІІІ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ейтн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леный Га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аромлиновка №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мел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азлив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Позитив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скучно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Ми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Шахтерсок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Тюб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аздольно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ддубно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Всезна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ктябрьско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нстантинопо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footnotePr>
        <w:numFmt w:val="decimal"/>
        <w:numRestart w:val="eachPage"/>
      </w:footnotePr>
      <w:type w:val="nextPage"/>
      <w:pgSz w:orient="landscape" w:w="8420" w:h="11906"/>
      <w:pgMar w:left="680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на вопроса – 1 бал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на вопроса – 2 балл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на вопроса – 3 балла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52:00Z</dcterms:created>
  <dc:creator>Игорь Авилов</dc:creator>
  <dc:description/>
  <cp:keywords/>
  <dc:language>en-US</dc:language>
  <cp:lastModifiedBy>Игорь Авилов</cp:lastModifiedBy>
  <dcterms:modified xsi:type="dcterms:W3CDTF">2013-02-23T09:53:00Z</dcterms:modified>
  <cp:revision>1</cp:revision>
  <dc:subject/>
  <dc:title/>
</cp:coreProperties>
</file>