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нирная таблиц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Районного фестиваля интеллектуальных иг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ябрь ’2000 – Март’2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61"/>
        <w:gridCol w:w="2505"/>
        <w:gridCol w:w="840"/>
        <w:gridCol w:w="840"/>
        <w:gridCol w:w="840"/>
        <w:gridCol w:w="840"/>
      </w:tblGrid>
      <w:tr>
        <w:trPr>
          <w:trHeight w:val="135" w:hRule="atLeast"/>
          <w:cantSplit w:val="true"/>
        </w:trPr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</w:t>
            </w:r>
          </w:p>
        </w:tc>
        <w:tc>
          <w:tcPr>
            <w:tcW w:w="1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ШКОЛА</w:t>
            </w:r>
          </w:p>
        </w:tc>
        <w:tc>
          <w:tcPr>
            <w:tcW w:w="3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РЕЙТИНГ</w:t>
            </w:r>
          </w:p>
        </w:tc>
      </w:tr>
      <w:tr>
        <w:trPr>
          <w:trHeight w:val="1480" w:hRule="atLeast"/>
          <w:cantSplit w:val="true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БОРОЧ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Г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Четвертьфин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ИН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НАЛ</w:t>
            </w:r>
          </w:p>
        </w:tc>
      </w:tr>
      <w:tr>
        <w:trPr>
          <w:trHeight w:val="369" w:hRule="exact"/>
          <w:cantSplit w:val="true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bCs/>
              </w:rPr>
              <w:t xml:space="preserve">Фантом 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bCs/>
              </w:rPr>
              <w:t>В. Новоселка №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6</w:t>
            </w:r>
          </w:p>
        </w:tc>
      </w:tr>
      <w:tr>
        <w:trPr>
          <w:trHeight w:val="369" w:hRule="exac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луб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ескуч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</w:t>
            </w:r>
            <w:r>
              <w:rPr>
                <w:rFonts w:cs="Arial" w:ascii="Arial" w:hAnsi="Arial"/>
                <w:b/>
                <w:sz w:val="24"/>
              </w:rPr>
              <w:t>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</w:t>
            </w:r>
            <w:r>
              <w:rPr>
                <w:rFonts w:cs="Arial" w:ascii="Arial" w:hAnsi="Arial"/>
                <w:b/>
                <w:sz w:val="24"/>
              </w:rPr>
              <w:t>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</w:tr>
      <w:tr>
        <w:trPr>
          <w:trHeight w:val="369" w:hRule="exact"/>
          <w:cantSplit w:val="true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нейджер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. Новоселка №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⅓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⅓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369" w:hRule="exac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ур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. Новоселка №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369" w:hRule="exac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ники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вопетриковк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⅓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⅓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369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руди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Старомлиновка №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369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М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. Новоселка №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369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рэйн-ста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Старомлиновка №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369" w:hRule="exac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вездный Путь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⅓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369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ел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леное По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369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теллек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тантинопо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369" w:hRule="exac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Коло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>
          <w:sz w:val="24"/>
        </w:rPr>
        <w:t>В финале команды отвечали на специальные вопросы (по 13 штук). Задача: набрать 6 балло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8:12:00Z</dcterms:created>
  <dc:creator>Иван Шаповалов</dc:creator>
  <dc:description/>
  <cp:keywords/>
  <dc:language>en-US</dc:language>
  <cp:lastModifiedBy>Игорь Авилов</cp:lastModifiedBy>
  <dcterms:modified xsi:type="dcterms:W3CDTF">2005-01-17T18:31:00Z</dcterms:modified>
  <cp:revision>5</cp:revision>
  <dc:subject/>
  <dc:title>Как уже сообщалось, сейчас в Великой Новоселке проходит ІІІ  Районный </dc:title>
</cp:coreProperties>
</file>