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урнирная таблица </w:t>
      </w:r>
      <w:r>
        <w:rPr>
          <w:b/>
          <w:lang w:val="en-US"/>
        </w:rPr>
        <w:t>IV</w:t>
      </w:r>
      <w:r>
        <w:rPr>
          <w:b/>
        </w:rPr>
        <w:t xml:space="preserve"> Районного фестиваля интеллектуальных иг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ЛИН ’200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79"/>
        <w:gridCol w:w="1620"/>
        <w:gridCol w:w="576"/>
        <w:gridCol w:w="576"/>
        <w:gridCol w:w="576"/>
        <w:gridCol w:w="792"/>
        <w:gridCol w:w="720"/>
      </w:tblGrid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Мест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Ш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1 т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2 т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3 ту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Рейтинг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ом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. Новоселка №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. Новоселка №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в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. Новоселка №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Шевче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Аквама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В. Новоселка №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Юные Знатоки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В. Новоселка №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Пром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Алексее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Интел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Константинопо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Интеллект-С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Старомлиновка №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Крепкий Оре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Шахтер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Мысл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Весел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Лаки-С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Новопетрик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Ски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Октябрь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Зигзаг У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Старомайор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Эр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Красная Поля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Клу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Нескуч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Брига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Ком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Поддуб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Брэйн-С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Старомлиновка №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Вес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Зеленое По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67" w:firstLine="14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"/>
    <w:basedOn w:val="Normal"/>
    <w:qFormat/>
    <w:pPr>
      <w:numPr>
        <w:ilvl w:val="0"/>
        <w:numId w:val="2"/>
      </w:numPr>
      <w:spacing w:lineRule="auto" w:line="360"/>
      <w:jc w:val="center"/>
    </w:pPr>
    <w:rPr>
      <w:b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11:00Z</dcterms:created>
  <dc:creator>Игорь Авилов</dc:creator>
  <dc:description/>
  <dc:language>en-US</dc:language>
  <cp:lastModifiedBy>Игорь Авилов</cp:lastModifiedBy>
  <dcterms:modified xsi:type="dcterms:W3CDTF">2004-01-25T15:11:00Z</dcterms:modified>
  <cp:revision>2</cp:revision>
  <dc:subject/>
  <dc:title>Место</dc:title>
</cp:coreProperties>
</file>