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нирная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айонного фестиваля интеллектуальных иг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ЛИН ’200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января ’2008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9"/>
        <w:gridCol w:w="2268"/>
        <w:gridCol w:w="549"/>
        <w:gridCol w:w="549"/>
        <w:gridCol w:w="550"/>
        <w:gridCol w:w="594"/>
        <w:gridCol w:w="1009"/>
      </w:tblGrid>
      <w:tr>
        <w:trPr>
          <w:trHeight w:val="1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>Мес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1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2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3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3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4"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Бал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ь-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мн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мн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н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дуб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у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ску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лексее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н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 Новоселка №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йтно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еный Г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 Новоселка №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н-с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петриковка (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І-ІІІ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омайорс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сезна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оскресен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тьянин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сная Поляна (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І-ІІІ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мб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оп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лотая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дрее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а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1 бал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2 бал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3 балл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3:00Z</dcterms:created>
  <dc:creator>Игорь Авилов</dc:creator>
  <dc:description/>
  <cp:keywords/>
  <dc:language>en-US</dc:language>
  <cp:lastModifiedBy>Игорь Авилов</cp:lastModifiedBy>
  <dcterms:modified xsi:type="dcterms:W3CDTF">2011-02-28T18:25:00Z</dcterms:modified>
  <cp:revision>1</cp:revision>
  <dc:subject/>
  <dc:title/>
</cp:coreProperties>
</file>