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районных игр «Крестики-нолики ’2002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ель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78"/>
        <w:gridCol w:w="2578"/>
        <w:gridCol w:w="573"/>
      </w:tblGrid>
      <w:tr>
        <w:trPr>
          <w:trHeight w:val="567" w:hRule="exac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сто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манда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Аквамарин»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. Новоселка №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Артеми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. Новоселка №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-4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Астра»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борная команд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-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руди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8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Бумеранг»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 №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Интеллектуал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обзарят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-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Незнайк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Весельчаки»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Старомлиновка №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убик Руби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Лиде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Моноли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скресен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окемо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В. Новоселка №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ромете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киф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тябрьск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-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Телепузик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атыр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– количество п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chicago"/>
      </w:footnote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оманды расположены в алфавитном поря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8:00Z</dcterms:created>
  <dc:creator>Игорь Авилов</dc:creator>
  <dc:description/>
  <cp:keywords>VBA</cp:keywords>
  <dc:language>en-US</dc:language>
  <cp:lastModifiedBy>ORGAN</cp:lastModifiedBy>
  <dcterms:modified xsi:type="dcterms:W3CDTF">2011-11-10T07:38:00Z</dcterms:modified>
  <cp:revision>2</cp:revision>
  <dc:subject/>
  <dc:title>Перестройка 2002</dc:title>
</cp:coreProperties>
</file>