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районных игр «Крестики-нолики ’2003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прель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06"/>
        <w:gridCol w:w="2466"/>
        <w:gridCol w:w="529"/>
        <w:gridCol w:w="529"/>
      </w:tblGrid>
      <w:tr>
        <w:trPr>
          <w:trHeight w:val="567" w:hRule="exac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сто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манда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Орион»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Ш-2 В. Новоселка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ШКИ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Богаты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Вет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еленое По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-6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квитес»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Ш-2 В. Новоселка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-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кстрим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Ш-2 В. Новосел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-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Юнио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айорс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Астра»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Ш-1 В. Новоселка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-10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Дружные ребята»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ар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-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Ирад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Ш-1 В. Новосел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-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uk-UA"/>
              </w:rPr>
              <w:t>Міцний горішок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ОШ-2 Старомлин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очемучки»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ая Поляна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-17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екрет»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скучно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2-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киф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тябрьск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-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Умник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стантинопо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-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верест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евчен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-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ври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10"/>
              </w:rPr>
              <w:t>ОШ-1 Старомлин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-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Юные эрудит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-20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IQ-150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Ш-2 В. Новоселка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-2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Непосед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петрик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-2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лектрони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оль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– количество побе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– количество верных от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  <w:font w:name="Teslic`sDocument">
    <w:charset w:val="00"/>
    <w:family w:val="auto"/>
    <w:pitch w:val="variable"/>
  </w:font>
  <w:font w:name="FlashRomanBold_DG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 1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_FuturaRound" w:hAnsi="a_FuturaRound" w:cs="a_FuturaRound"/>
      <w:bCs w:val="false"/>
    </w:rPr>
  </w:style>
  <w:style w:type="paragraph" w:styleId="2">
    <w:name w:val="Загалвие 2"/>
    <w:basedOn w:val="Normal"/>
    <w:qFormat/>
    <w:pPr/>
    <w:rPr>
      <w:rFonts w:ascii="Arial" w:hAnsi="Arial" w:cs="Arial"/>
      <w:b/>
      <w:sz w:val="22"/>
      <w:szCs w:val="22"/>
    </w:rPr>
  </w:style>
  <w:style w:type="paragraph" w:styleId="11">
    <w:name w:val="Стиль1"/>
    <w:basedOn w:val="Normal"/>
    <w:qFormat/>
    <w:pPr>
      <w:jc w:val="right"/>
    </w:pPr>
    <w:rPr>
      <w:rFonts w:ascii="Teslic`sDocument" w:hAnsi="Teslic`sDocument" w:cs="Teslic`sDocument"/>
      <w:b/>
    </w:rPr>
  </w:style>
  <w:style w:type="paragraph" w:styleId="3">
    <w:name w:val="Заглавие 3"/>
    <w:basedOn w:val="Heading3"/>
    <w:qFormat/>
    <w:pPr>
      <w:numPr>
        <w:ilvl w:val="0"/>
        <w:numId w:val="0"/>
      </w:numPr>
      <w:spacing w:before="0" w:after="0"/>
      <w:jc w:val="right"/>
      <w:outlineLvl w:val="9"/>
    </w:pPr>
    <w:rPr>
      <w:rFonts w:ascii="FlashRomanBold_DG" w:hAnsi="FlashRomanBold_DG" w:cs="FlashRomanBold_DG"/>
      <w:b w:val="fals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7:00Z</dcterms:created>
  <dc:creator>Игорь Авилов</dc:creator>
  <dc:description/>
  <cp:keywords>VBA</cp:keywords>
  <dc:language>en-US</dc:language>
  <cp:lastModifiedBy>ORGAN</cp:lastModifiedBy>
  <dcterms:modified xsi:type="dcterms:W3CDTF">2011-11-10T07:47:00Z</dcterms:modified>
  <cp:revision>2</cp:revision>
  <dc:subject/>
  <dc:title>Перестройка 2002</dc:title>
</cp:coreProperties>
</file>