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нирная табл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ых игр «Крестики-нолики – 2004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40"/>
        <w:gridCol w:w="2520"/>
        <w:gridCol w:w="540"/>
        <w:gridCol w:w="499"/>
      </w:tblGrid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Инь-Я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Гимназия В. Новос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Секр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ску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Тем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дуб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Ш-2 В. Новос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-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Вет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леное П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-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Всезнай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Ш-1 Старомли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-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Счастливый Случ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ая Поляна (</w:t>
            </w:r>
            <w:r>
              <w:rPr>
                <w:rFonts w:cs="Arial" w:ascii="Arial Narrow" w:hAnsi="Arial Narrow"/>
                <w:lang w:val="uk-UA"/>
              </w:rPr>
              <w:t>І-ІІ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Р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Почему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ОШ-2 В. Новос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uk-UA"/>
              </w:rPr>
              <w:t>Юниор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</w:rPr>
              <w:t>Старомайо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1-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Джемр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имназия В. Новос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1-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Эвр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омайо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3-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Непос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опетри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3-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СМЭ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до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3-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Цейтн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леный Г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67" w:firstLine="1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"/>
    <w:basedOn w:val="Normal"/>
    <w:qFormat/>
    <w:pPr>
      <w:numPr>
        <w:ilvl w:val="0"/>
        <w:numId w:val="1"/>
      </w:numPr>
      <w:spacing w:lineRule="auto" w:line="360"/>
      <w:jc w:val="center"/>
    </w:pPr>
    <w:rPr>
      <w:b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36:00Z</dcterms:created>
  <dc:creator>Игорь Авилов</dc:creator>
  <dc:description/>
  <cp:keywords/>
  <dc:language>en-US</dc:language>
  <cp:lastModifiedBy>Игорь Авилов</cp:lastModifiedBy>
  <cp:lastPrinted>2003-04-16T15:58:00Z</cp:lastPrinted>
  <dcterms:modified xsi:type="dcterms:W3CDTF">2011-11-10T16:36:00Z</dcterms:modified>
  <cp:revision>2</cp:revision>
  <dc:subject/>
  <dc:title>«КРЕСТИКИ – НОЛИКИ» 2004</dc:title>
</cp:coreProperties>
</file>